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ЧЕТ РЕВИЗИОННОЙ КОМИССИИ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юза «Новороссийская торгово-промышленная палата»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проверке правильности расходования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ступивших в Союз НТПП членских взносов  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за период с 1 июля 2020 года по 30 сентября 2021 года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6 ноября 2021 года                                                                                                 11-00         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Новороссийск                                                                                     ул. Свободы, 1-а</w:t>
      </w:r>
    </w:p>
    <w:p>
      <w:pPr>
        <w:pStyle w:val="Style17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ая информация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евизионная комиссия Союза НТПП действует в соответствии с Законом РФ «О торгово-промышленных палатах в РФ», Уставом Союза НТПП и Положением о ревизионной комиссии Союза НТПП от 09.12.2016г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йствующий состав Ревизионной комиссии Союза НТПП избран на Отчетно-выборной Конференции Союза НТПП 20.11.2020г. Срок полномочий членов Ревизионной комиссии </w:t>
      </w: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 xml:space="preserve"> лет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сутствуют члены Ревизионной комиссии Союза НТПП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ЗАГРИЕВ</w:t>
      </w:r>
      <w:r>
        <w:rPr>
          <w:rFonts w:cs="Cambria" w:ascii="Cambria" w:hAnsi="Cambria"/>
          <w:sz w:val="28"/>
          <w:szCs w:val="28"/>
        </w:rPr>
        <w:t xml:space="preserve"> Ринат Харисович – директор ООО Гостиничный комплекс «Бригантина», председатель Ревкомиссии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ЛИБЕРДА</w:t>
      </w:r>
      <w:r>
        <w:rPr>
          <w:rFonts w:cs="Cambria" w:ascii="Cambria" w:hAnsi="Cambria"/>
          <w:sz w:val="28"/>
          <w:szCs w:val="28"/>
        </w:rPr>
        <w:t xml:space="preserve"> Наталья Евгеньевна – ИП, Сеть магазинов «Светлячок», член Ревкомиссии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УТОВА</w:t>
      </w:r>
      <w:r>
        <w:rPr>
          <w:rFonts w:cs="Cambria" w:ascii="Cambria" w:hAnsi="Cambria"/>
          <w:sz w:val="28"/>
          <w:szCs w:val="28"/>
        </w:rPr>
        <w:t xml:space="preserve"> Лилия Сергеевна – директор «ООО «Ваш личный бухгалтер», член Ревкомиссии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Кворум 100%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полномочиям Ревизионной комиссии Союза НТПП в соответствии с нормативными документами относится представление Конференции Союза НТПП отчета об использовании членских взносов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настоящем отчете Ревизионная комиссия рассматривает отчетный период </w:t>
      </w:r>
      <w:r>
        <w:rPr>
          <w:rFonts w:cs="Cambria" w:ascii="Cambria" w:hAnsi="Cambria"/>
          <w:b/>
          <w:sz w:val="28"/>
          <w:szCs w:val="28"/>
        </w:rPr>
        <w:t>с 1 июля 2020 по 30 сентября 2021 года.</w:t>
      </w:r>
    </w:p>
    <w:p>
      <w:pPr>
        <w:pStyle w:val="Style17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отчетный период было проведено </w:t>
      </w:r>
      <w:r>
        <w:rPr>
          <w:rFonts w:cs="Cambria" w:ascii="Cambria" w:hAnsi="Cambria"/>
          <w:b/>
          <w:sz w:val="28"/>
          <w:szCs w:val="28"/>
        </w:rPr>
        <w:t xml:space="preserve">7 </w:t>
      </w:r>
      <w:r>
        <w:rPr>
          <w:rFonts w:cs="Cambria" w:ascii="Cambria" w:hAnsi="Cambria"/>
          <w:sz w:val="28"/>
          <w:szCs w:val="28"/>
        </w:rPr>
        <w:t xml:space="preserve">заседаний Совета Союза НТПП и </w:t>
      </w: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 xml:space="preserve"> заседания Ревизионной комиссии. Все рассматриваемые вопросы и принятые решения соответствуют уставным целям и задачам Союза НТПП. Протоколы и материалы заседаний Совета и Ревизионной комиссии оформлены надлежащим образом и предъявлены членам Ревизионной комиссии.</w:t>
      </w:r>
    </w:p>
    <w:p>
      <w:pPr>
        <w:pStyle w:val="Style17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отчетный период 20 ноября 2020 года состоялась Отчетно-выборная Конференция Союза НТПП.</w:t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членской базе Союза НТПП</w:t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алате установлено 3 вида пакетов услуги членства: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азовый (5 000 рублей в год)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изнес-класс (10 000 рублей в год)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  <w:lang w:val="en-US"/>
        </w:rPr>
        <w:t>VIP</w:t>
      </w:r>
      <w:r>
        <w:rPr>
          <w:rFonts w:cs="Cambria" w:ascii="Cambria" w:hAnsi="Cambria"/>
          <w:sz w:val="28"/>
          <w:szCs w:val="28"/>
        </w:rPr>
        <w:t>-Партнер (от 50 000 до 100 000 рублей в год)</w:t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30 сентября 2021 года членами Новороссийской ТПП являются  </w:t>
      </w:r>
      <w:r>
        <w:rPr>
          <w:rFonts w:cs="Cambria" w:ascii="Cambria" w:hAnsi="Cambria"/>
          <w:b/>
          <w:sz w:val="28"/>
          <w:szCs w:val="28"/>
        </w:rPr>
        <w:t xml:space="preserve">193 </w:t>
      </w:r>
      <w:r>
        <w:rPr>
          <w:rFonts w:cs="Cambria" w:ascii="Cambria" w:hAnsi="Cambria"/>
          <w:sz w:val="28"/>
          <w:szCs w:val="28"/>
        </w:rPr>
        <w:t xml:space="preserve">хозяйствующих субъектов, в том числе </w:t>
      </w:r>
      <w:r>
        <w:rPr>
          <w:rFonts w:cs="Cambria" w:ascii="Cambria" w:hAnsi="Cambria"/>
          <w:b/>
          <w:sz w:val="28"/>
          <w:szCs w:val="28"/>
        </w:rPr>
        <w:t xml:space="preserve">137 </w:t>
      </w:r>
      <w:r>
        <w:rPr>
          <w:rFonts w:cs="Cambria" w:ascii="Cambria" w:hAnsi="Cambria"/>
          <w:sz w:val="28"/>
          <w:szCs w:val="28"/>
        </w:rPr>
        <w:t>юридических лиц, 51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дивидуальных предпринимателей, 5</w:t>
      </w:r>
      <w:r>
        <w:rPr>
          <w:rFonts w:cs="Cambria" w:ascii="Cambria" w:hAnsi="Cambria"/>
          <w:b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НКО.</w:t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них на Базовом пакете находятся 160 члена Палаты, на пакете Бизнес-класс – 33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отчетный период в члены Союза НТПП были приняты 40 организаций и предпринимателей, исключено - 85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связи с ликвидацией организации, прекращением предпринимательской деятельности и неуплатой членских взносов в течение длительного периода времени.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Информация о поступлении и расходовании членских взносов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меты расходов членских взносов ежегодно утверждаются решением Совета Союза НТПП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ановый показатель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(руб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Фактически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брано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7.2020 -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2 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1.2021- 01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45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1.07.2020-01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3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47 500</w:t>
            </w:r>
          </w:p>
        </w:tc>
      </w:tr>
    </w:tbl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статок неизрасходованных взносов предыдущего периода (2020 год) составил </w:t>
      </w:r>
      <w:r>
        <w:rPr>
          <w:rFonts w:cs="Cambria" w:ascii="Cambria" w:hAnsi="Cambria"/>
          <w:b/>
          <w:sz w:val="28"/>
          <w:szCs w:val="28"/>
        </w:rPr>
        <w:t>352 088,38 рублей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ким образом, в отчетный период Союз НТПП располагал средствами, поступившими от уплаченных членских взносов, в сумме </w:t>
      </w:r>
      <w:r>
        <w:rPr>
          <w:rFonts w:cs="Cambria" w:ascii="Cambria" w:hAnsi="Cambria"/>
          <w:b/>
          <w:sz w:val="28"/>
          <w:szCs w:val="28"/>
        </w:rPr>
        <w:t>1 199 588, 38</w:t>
      </w:r>
      <w:r>
        <w:rPr>
          <w:rFonts w:cs="Cambria" w:ascii="Cambria" w:hAnsi="Cambria"/>
          <w:sz w:val="28"/>
          <w:szCs w:val="28"/>
        </w:rPr>
        <w:t xml:space="preserve">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мма израсходованных членских взносов за отчетный период –</w:t>
      </w:r>
      <w:r>
        <w:rPr>
          <w:rFonts w:cs="Cambria" w:ascii="Cambria" w:hAnsi="Cambria"/>
          <w:b/>
          <w:sz w:val="28"/>
          <w:szCs w:val="28"/>
        </w:rPr>
        <w:t>536 074,96</w:t>
      </w:r>
      <w:r>
        <w:rPr>
          <w:rFonts w:cs="Cambria" w:ascii="Cambria" w:hAnsi="Cambria"/>
          <w:sz w:val="28"/>
          <w:szCs w:val="28"/>
        </w:rPr>
        <w:t xml:space="preserve"> рублей, в том числе 277 952,22 (период 2020 года) и 258 122,74 (период 2021 года)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татьи расходов  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220"/>
        <w:gridCol w:w="2219"/>
        <w:gridCol w:w="194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евое назна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 отчетный период 2020 года (руб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 отчетный период 2021 года (руб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 за весь отчетный период (руб.)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числения в ТПП Краснодарского края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4 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0 5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дание газеты НТПП «Деловой Новороссийс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0 7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 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2 770</w:t>
            </w:r>
          </w:p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рганизация и проведение мероприятий Союза НТПП, в том числе Конферен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1 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 830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8 960,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кламно-информационная, полиграфическая продукция, канцтов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1 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8 3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ьские расходы (прием делегаций, деловые подар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платы по подрядным договорам привлекаемым специалистам с учетом налогов (дизайн, верстка газеты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MM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3 052,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1 442,49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4 494,7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77 952,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58 122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36 074,96</w:t>
            </w:r>
          </w:p>
        </w:tc>
      </w:tr>
    </w:tbl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таток средств на 30 сентября 2021 года – </w:t>
      </w:r>
      <w:r>
        <w:rPr>
          <w:rFonts w:cs="Cambria" w:ascii="Cambria" w:hAnsi="Cambria"/>
          <w:b/>
          <w:sz w:val="28"/>
          <w:szCs w:val="28"/>
        </w:rPr>
        <w:t xml:space="preserve">663 513, 42 </w:t>
      </w:r>
      <w:r>
        <w:rPr>
          <w:rFonts w:cs="Cambria" w:ascii="Cambria" w:hAnsi="Cambria"/>
          <w:sz w:val="28"/>
          <w:szCs w:val="28"/>
        </w:rPr>
        <w:t xml:space="preserve">рублей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личество членов Союза НТПП, не оплативших членские взносы на 01.11.2021г. - </w:t>
      </w:r>
      <w:r>
        <w:rPr>
          <w:rFonts w:cs="Cambria" w:ascii="Cambria" w:hAnsi="Cambria"/>
          <w:b/>
          <w:sz w:val="28"/>
          <w:szCs w:val="28"/>
        </w:rPr>
        <w:t xml:space="preserve">65 </w:t>
      </w:r>
      <w:r>
        <w:rPr>
          <w:rFonts w:cs="Cambria" w:ascii="Cambria" w:hAnsi="Cambria"/>
          <w:sz w:val="28"/>
          <w:szCs w:val="28"/>
        </w:rPr>
        <w:t>предприяти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итогам проверки Ревизионная комиссия решил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Расходование членских взносов в Союзе НТПП производилось в соответствии с уставными целями и задачами Союза НТПП согласно утвержденным Советом Союза НТПП сметам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целевого расходования членских взносов не выявлено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боту Бизнес-центра Союза НТПП по сбору и расходованию членских взносов считать удовлетворительной. 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стоящий Отчет представить на утверждение Конференции Союза НТПП 23.12.2021г.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визионная комиссия Союза НТПП: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едатель                                                                                                Р.Х. ЗАГРИЕВ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лены Комиссии                                                                                  Н.Е. КАЛИБЕРДА                                                                                                        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.С. ШУ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1</dc:creator>
  <dc:description/>
  <dc:language>en-US</dc:language>
  <cp:lastModifiedBy>user1</cp:lastModifiedBy>
  <cp:lastPrinted>2021-11-26T10:29:00Z</cp:lastPrinted>
  <dcterms:modified xsi:type="dcterms:W3CDTF">2021-11-30T08:57:00Z</dcterms:modified>
  <cp:revision>2</cp:revision>
  <dc:subject/>
  <dc:title>Протокол заседания Ревизионной комиссии</dc:title>
</cp:coreProperties>
</file>